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0</wp:posOffset>
            </wp:positionH>
            <wp:positionV relativeFrom="paragraph">
              <wp:posOffset>-116840</wp:posOffset>
            </wp:positionV>
            <wp:extent cx="7703185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318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Style13"/>
        <w:spacing w:before="0" w:after="0"/>
        <w:rPr>
          <w:color w:val="013F99"/>
        </w:rPr>
      </w:pPr>
      <w:r>
        <w:rPr>
          <w:color w:val="013F99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spacing w:before="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2250"/>
      </w:tblGrid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НА БЕРЕГАХ НЕВЫ» при поддержке Общественного фестивального движения «ДЕТИ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257-61-19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234-92-8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Всероссийский фестиваль-конкурс «МУЗЫКА ЗЕМЛ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muzikazemli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л Прокофьева (Мариинский - 2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II Фестиваль «НОВОЕ БРИТАНСКОЕ КИН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721-80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Городской конкурс театральных рецензий среди школьников старших классов «ПИШУ О ТЕАТР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институт сценических искусств, Театроведческий факультет (т. 273-08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.2016 - 15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ий государственный институт сценических искусств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Интернет-фестиваль музейного мультимедиа «МУЗЕЙНЫЙ ГИ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4-58-1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.11.2016 - 31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й музей истории религи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«НА КРЫЛЬЯХ МУЗЫКИ И ТАНЦ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благотворительный фонд “Наше будущее” (т. 8-495-215-01-8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 «СЕРЕБРЯНЫЙ КАМЕРТ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еждународный благотворительный фонд “Наше будущее” (т. 8-800-555-04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I Международный музыкальный фестиваль «ЗЕМЛЯ ДЕТ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оюз композиторов Санкт-Петербурга (т. 571-35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 - 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Всероссийская акция «НОЧЬ ИСКУССТВ»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200-37-1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жрайонная централизованная библиотечная система им. М. Ю. Лермонтова, Центральная библиотек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Ю. Лермонтова, Российский этнографический музей, Российская национальная библиот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хореографический конкурс-фестиваль «ПЕТЕРБУРГСКИЕ СЕЗОН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Балтийская жемчужин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337-59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енинградский дворец молодеж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исполнительского мастерства «ИГРАЕМ СЛОНИМСКО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21-323-73-2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81-122-53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3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институт культуры, Белый зал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Дом ученых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Горького РАН (Дворец великого князя Владимира Александровича)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вет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6-41-7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саакиевская площадь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искусств «ДИНАСТИЯ» имени Павла КАДОЧНИ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466-25-9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детско-юношеского технического творчества и информационных технологи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молодежного творчества «ПРЕОБРАЖЕНИЕ». «ЗОЛОТО ОСЕН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“Биневал” (т. 970-10-9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4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«ФЕСТИВАЛЬ ИГРЫ» в рамках III Информационной выставки игровых образовательных проектов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Центральная городская публичная библиотек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В. В. Маяковского (т. 449-52-4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а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родская публичн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. В. Маяков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I Международный фестиваль-конкурс детского и юношеского творчества «ТВОРЧЕСКИЕ ОТКРЫТИЯ. ХОРЕОГРАФИЯ И ТЕАТР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конкурс музыки РАХМАНИН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Детская школа искусств им. С. В. Рахманино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272-53-81, 272-61-67, 579-97-65), Комитет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Санкт-Петербурга, Администрация Центральн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Санкт-Петербурга, Санкт-Петербургская ассоциация музыкальных конкурсов России, Всероссийское рахманиновское общество, Благотворительный фонд поддержки и развития детско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 юношеского исполнительского искусства “Дивертисмент”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5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С. В. Рахманино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I Международный фестиваль-конкурс детского и юношеского творчества «ТВОРЧЕСКИЕ ОТКРЫТИЯ. МУЗЫК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открытый конкурс исполнителей на деревянных и медных духовых инструментах «ФАНФАРЫ ПЕТЕРБУРГА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449-71-17, 964-24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6 - 1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яя специальная музыкальная школа Санкт-Петербургской государственной консерватории имени Н. А. Римского-Корсаков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XII Фестиваль номинантов Высшей театральной прем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 «ЗОЛОТОЙ СОФИ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т. 8-921-785-08-97, 8-981-842-81-0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юных зрителей им. А. А. Брянце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 Международный юношеский конкурс имени Е. А. Мравинског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Е. А. Мравинского (т. 388-64-85), Ассоциация музыкальных конкурсов России, Европейский союз музыкальных конкурсов для молодежи при поддержке Комитета по культуре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 -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Е. А. Мравинского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V Международный фестиваль русского искусства «ПЕТЕРБУРГСКАЯ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узыкально-просветительский колледж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им. Б. И. Тищенко (т. 924-74-3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7.11 - 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Белосельских-Белозерских, Культурный центр Елены Образцовой, Концертный зал “Яани Кирик”, Культурно-досуговый центр Калининского района, Мемориальны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квартира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. А. Римского-Корсак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оюз композиторов Санкт-Петербурга (Дом композиторов), Фонд художника Михаила Шемякина, Государственный музей-заповедник “Павловск”, Государственная академическая капелла Санкт-Петербурга, Санкт-Петербургская детская школа искусств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. И. Глинки, Мастерская художника А. Ломак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Дни японской культуры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Российская национальная библиотека (т. 718-85-60), Генеральное консульство Японии в Санкт-Петербург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8.11 - 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национальная библиоте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X Международный фестиваль-конкурс исполнителей на многострунных народных инструментах «МОЛОДОСТЬ ДРЕВНИХ СТРУ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6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 видеоарта «ВИДЕОФОРМ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современного искусства имени Сергея Курёхина 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современного искусства имени Сергея Курёх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современной православной духовной песни «НЕВСКИЕ КУПОЛ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уховно-просветительский центр “Святодуховский” Свято-Троицкой Александро-Невской Лавры (т. 710-20-3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9 - 1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«ВОЛШЕБНАЯ ФЕЕРИЯ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Оргкомитет Фестиваля (т. 982-92-51) при поддержке Комитета по молодежной политике и взаимодействию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 общественными организация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Фестиваль «ФОТОВЫЕЗД - САНКТ-ПЕТЕРБУРГ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6-229-67-1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ворческий кластер “Артмуз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X Международный фольклорный фестиваль «ИНТЕРФОЛ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39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 - 1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ультурный центр “Троицкий”, Культурный центр “Каскад”, Культурно-досуговый центр Калининского района, Российский этнографический музей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БЕЛЫЕ СТОЛБЫ»: СЕНСАЦИОННЫЕ НАХОДК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3-788-22-6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1.11 - 2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 Всероссийский театральный фестиваль-конкурс детского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юношеского творчества «ЗА КУЛИСАМИ ПЕТЕРБУРГА» в рамках Международного проекта «САЛЮТ ТАЛАНТОВ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800-500-40-22, 648-24-3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омпьютерных игр, киберспорта, косплея «GAME PLANET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58-36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спортивно-концертный комплекс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ороткометражного кино «POTENTIAL SHORT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Оргкомитет Фестиваля (т. 939-53-2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2 - 1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&amp;Театр “Англетер”, Пространство “Охта Lab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патриотический конкурс-фестиваль «ВЕЛИКАЯ РОССИЯ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I Фестиваль студенческих хоровых коллективов вуз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открытый конкурс-фестиваль народного творчества «МАЛАХИТОВАЯ ШКАТУЛК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63-318-57-02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1-62-59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я православной музыки (т. 571-04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51-1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4.11.2016 - 31.12.2018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молодежный поэтический конкурс «КАЭРОМАНИЯ», посвященный поэту «К. Р.» (Великому князю Константину Романову)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ый Русский музей (т. 347-87-2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020-36-3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5.11.2016 - 26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еделя кино Швейцарии в Санкт-Петербурге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Киноклуб “Синемафия” (feedback@cinemafia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6 - 2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ая неделя моды «AURORA FASHION WEEK RUSSIA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904-12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1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е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площадки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фестиваль современной хореографии «CONTEXT. ДИАНА ВИШНЁ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887-70-2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.11 - 1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&amp;Театр “Англетер”, Академия танца Бориса Эйфмана, Государственный академический Мариинский теат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ХII Международный фестиваль-конкурс музыкально-художественного творчества «ПРАЗДНИК ДЕТСТ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Творческое объединение “Триумф” (т. 8-800-250-80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250-80-55, 600-21-2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7 - 2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документального американского кино «SHOW US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495-721-80-2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.11 -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 “Аврор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V Международный молодежный фестиваль музыкальных спектаклей и мюзиклов «МУЗЫКАЛЬНАЯ ПЕРСПЕКТИВ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87-76-1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атр “Мюзик-Холл”, Лицей искусств “Санкт-Петербург”, Концертный зал Администрации Петроградского райо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II Международный фестиваль новой музыки «ЗВУКОВЫЕ ПУТ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35-48, 8-921-323-24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8 -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ая студия документальных фильмов “Лендок”, Союз композиторов Санкт-Петербурга (Дом композиторов)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Ночь французской анимац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753-752-1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27-09-9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19.11 -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искусств «ДЯГИЛЕВ. ПОСТСКРИПТУМ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21-954-20-17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18-94-2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я танца Бориса Эйфмана, Академический Большой драматический театр им. Г. А. Товстоногова, Александрински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театр (Академический театр драм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А. С. Пушкина)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емориальный музей-квартира семьи актеров Самойловых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студия документальных фильмов “Лендок”, Шереметевский дворец, Галерея искусств “KGallery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Фестиваль им. Андрея Толубеева «СОВРЕМЕННАЯ ПЕТЕРБУРГСКАЯ ДРАМАТУРГИЯ - 2016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Театр “Под самой крышей”, Драматургическая мастерская Союза театральных деятелей РФ (т. 8-905-229-41-53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0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“Московски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Региональный музыкальный фестиваль-конкурс исполнителей на народных инструментах им. П. И. Смирн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66-92, 315-86-9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учащейся молодеж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V Санкт-Петербургский международный фестиваль дебют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студенческих фильмов «НАЧАЛ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Киностудия “Ленфильм” (т. 606-60-99)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оюз кинематографист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1 - 2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студия “Ленфильм”, Городской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етский киноцентр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Родина”, Киноцентр “Великан Пар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конкурс «СЫНЫ РОСС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0-20-4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2.11.2016 - 13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ткрытый международный фестиваль «ЭТНОМОДА IBEF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1-575-48-7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.11 - 2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ставочный комплекс “Ленэкспо”, Дворец Сюзор, ЭтноАрт Фору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Фестиваль «ГОРОД МОИХ ДРУЗЕ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80-4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3 - 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рт-кафе “Подвалъ Бродячей Собаки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Российско-итальянский кинофестиваль «RIFF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1-61-31, 8-999-847-48-7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4.11.2016 - 4.12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ой детский киноцентр “Родин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 Сергея КУРЁХИНА «SKIF-ХХ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Центр современного искусства имени Сергея Курёхина (т. 322-42-2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 Международный фестиваль-конкурс «НЕВСКИЕ ПЕРСПЕКТИВ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26-292-6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 - 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Отеля “Санкт-Петербург” (Балет-Холл “Аврора”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XVII Неделя кино Финлянд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91-25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5.11 -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центр “Ленфильм”, Кинотеатр “Аврор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Детский фестиваль Святой ЦЕЦИЛИИ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имско-католический костел Св. Станислав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90-90-8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имско-католический костел Св. Станислав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лодых исполнителей любительских вокально-эстрадных коллективов «ЛИГОВСКИЙ КАМЕРТОН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Дом народного творчества и досуга (т. 766-63-0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й зал “Колизей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Осенний музыкальный марафон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“Петербург–Концерт” (т. 8-921-432-96-3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фестиваль-конкурс «ПРЕМЬЕ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18-945-73-90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8-911-27-1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7.11.2016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музыкантов-педагог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САНКТ-ПЕТЕРБУРГ В ЗЕРКАЛЕ МИРОВОЙ МУЗЫКАЛЬНОЙ КУЛЬТУР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Российский государственный педагогический университет им. А. И. Герцена (т. 350-24-0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8.11 - 5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Шереметевский дворец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М. И. Глинки, Институт музыки, театра и хореографии РГПУ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А. И. Герце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им. Н. А. Римского-Корса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714-41-64, 8-813-67-573-5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1 - 3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. Тихвин, г. Гатчи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. Тосно, г. Кингисепп, г. Сосновый Бо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Х Международный конкурс молодых оперных певц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. Н. А. Римского-Корсакова в рамках Х Международного фестиваля им. Н. А. Римского-Корсак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Академия молодых оперных певцов Мариинского театра (т. 326-41-04, 8-931-242-79-6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29.11 - 6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ый академический Мариинский театр, Концертный зал, Концертный зал Дворца культуры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 Н. А. Римского-Корсакова (г. Тихвин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Ежегодный международный фотоконкурс Президентской библиотеки «ВЗГЛЯД ИНОСТРАНЦА». «КИНО – ЭТО ПРАВД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05-16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алтийская биеннале искусства книги - 2016 «СОТВОРЕНИЕ МИФ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ы: Санкт-Петербургский филиал Российского книжного союза (т. 8-952-372-21-03), Союз художников Санкт-Петербург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микроминиатюры “Русский Левша”, Санкт-Петербургский творческий союз художников IFA, Государственный литературно-мемориальный музей Анны Ахматовой в Фонтанном Доме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V Международный фестиваль-конкурс детского и юношеского творчества «ВДОХНОВЕНИЕ. ОСЕН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85-3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Санкт-Петербургский благотворительный кинофестиваль «ДЕТСКИЙ КИНОМА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Благотворительный фонд помощи детям “Детский киномай” (т. 315-55-67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иноцентр “Ленфильм”, Киноцентр “Дом кино”, Городской детский киноцентр “Родина”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м молодежи “Царскосельский”, Киноконцертный комплекс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ого государственного института кино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телеви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 Международный фестиваль научно-популярны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образовательных фильмов «МИР ЗНАНИ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499-181-41-03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156-65-1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усское географическое общество, Президентская библиотека имен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. Н. Ельцина, Санкт-Петербургская студия документальных фильмов “Лендок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 Международный фестиваль камерного исполнительства «СЕРЕБРЯНАЯ ЛИР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lyreinfo@fospb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конкурс-фестиваль детского и юношеского творчества «БУДУЩЕЕ ПЛАНЕТЫ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932-57-19, 8-905-202-87-27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площадк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Международный конкурс юных исполнителей на народных инструментах им. В. В. Андрее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Учебно-методический центр развития образования в сфере культуры и искусства Санкт-Петербурга (narodnikispb@mail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академическая капелла Санкт-Петербурга, 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MASTERCLASS-ФЕСТИВАЛЬ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етская школа искусств Красносельского район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744-52-51, 744-76-1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5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Лицей искусств “Санкт-Петербург”, Детская школа искусств Красносельского район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м композиторов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II Творческая школа «ТЕРЕМОК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ы: Музыкальное общество “Друзья Терем-квартет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(т. 400-22-60) при поддержке Комитета по культуре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хтинский центр эстетического воспита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Всероссийский фестиваль «НЕВСКИЕ ХОРОВЫЕ АССАМБЛЕ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Государственная академическая капелл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Санкт-Петербурга (т. 314-46-64, 314-10-5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Евангелическо-лютеранская церковь Св. Петра и Павла, Государственная академическая капелла Санкт-Петербурга, Шереметевский дворец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-памятник “Сампсониевский собор”, Государственный музей-памятник “Исаакиевский собор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Х Международный музыкальный фестиваль «СИТАР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Музей-институт семьи Рерихов (т. 327-35-06, 323-08-8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Государственная академическая капелла Санкт-Петербурга, Шереметевский дворец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й-институт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мьи Рерихов, Экспериментальный театр “Фантастика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 Международный конкурс хореографического искусства «ЗОЛОТОЙ КАБЛУЧОК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Конкурса (т. 310-83-59, 8-968-184-08-6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9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ультурно-досуговый центр Калининского района, Детский музыкальный театр “Зазеркалье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Конкурс мотивационного кино «КИНОЛЕН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8-921-753-752-1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727-09-96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1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студия “Ленфильм”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Фестиваль популярной культуры «AVA EXPO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info@avaexpo.ru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3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тербургский спортивно-концертный комплекс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I Международный конкурс композиторов «РОМАН СЛАДКОПЕВЕ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Академия православной музыки (т. 571-04-55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11-951-14-31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4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Эрмитажный теат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студенческого творчества «Я - МОЛОДОЙ!»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28-14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6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анкт-Петербургский государственный университет технологии и дизайна, Дом ученых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Горького РАН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II Фестиваль «ДЕТСКИЕ ДНИ В 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Фестиваля (т. 8-960-234-65-36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756-96-8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V Международный фестиваль анимационных искусств «МУЛЬТИВИДЕНИ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575-68-80, 8-921-753-75-21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й и галереи современного искусства “Эрарта”, Городской детский киноцентр “Родина”, кинотеатры и арт-пространства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II Международный конкурс исполнителей духовной музы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РЕ-ЛИГ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центр развития духовной культуры (т. 8-911-211-54-3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2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ое музыкально-педагогическое училище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Международный фестиваль христианского кино «НЕВСКИЙ БЛАГОВЕСТ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50-86-53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вято-Троицкая Александро-Невская лавра, Духовно-просветительский центр “Святодуховский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Премия Аркадия ДРАГОМОЩЕНКО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Премии (premia.dragomoschenko@gmail.com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7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ая сцена Александринск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памяти Н. К. МЕТНЕР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Оргкомитет Конкурса (т. 315-86-18, 8-921-362-57-84,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8-921-933-80-02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, Государственная академическая капелла Санкт-Петербурга, Союз композиторов Санкт-Петербурга (Дом композиторов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Санкт-Петербургский открытый фестиваль искусств «МИР ОТЕЧЕСТВЕННОГО КИНО», посвященный Году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88-48-06, 574-07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ыставочный центр Санкт-Петербургского Союза художников, 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Санкт-Петербургская детская школа искусств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Г.В. Свиридова, Санкт-Петербургская детская музыкальная школа имени Андрея Петрова,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анкт-Петербургская детская школа искусств № 4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заочный смотр-конкурс «21 ГЕРОЙ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Дворец учащейся молодежи Санкт-Петербурга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1-08-89, 417-38-1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родские государственные профессиональные образовательные учрежд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XIV Фестиваль «ПОЧЕТНЫЕ ГРАЖДАН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НКТ-ПЕТЕРБУРГ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Региональный общественный фонд поддержки культуры, науки и образования “Петербургское наследие и перспектив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454-66-52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0.11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цертные залы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КЛАССИКА БЕЗ ГРАНИЦ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ец Белосельских-Белозерских, Концертн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Яани Кирик”, Евангелическо-лютеранская церковь Св. Петра и Павл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 Международный конкурс музыкальной миниатюры «NOTA BENE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Творческое объединение “Nota Bene” (т. 8-921-362-57-84, 904-19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02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ворец Белосельских-Белозерских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Фестиваль «МИРОВЫЕ ВОКАЛЬНЫЕ ТРАДИЦИИ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12-76-00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7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Юсуповский дворец, Санкт-Петербургская государственная консерватор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Н. А. Римского-Корсакова, Государственная академическая капелла Санкт-Петербург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XIII Фестиваль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336-76-7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узеи, библиотеки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 концертные залы город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д российского кино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инистерство культуры Российской Федера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495-629-80-80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отеатры, музеи, библиотеки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«ОРГАННЫЕ ВЕЧЕРА В ТАВРИЧЕСКОМ ДВОРЦ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29-22-48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рганный зал Таврического дворц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VI Международный музыкальный фестиваль «ПЕТЕРБУРГСКИЕ НАБЕРЕЖНЫ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Международный фонд “Дворцы Санкт-Петербурга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570-05-15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раморный дворец, Государственный Эрмитаж, Михайловский (Инженерный) замо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I Российско-японский конкурс поэзии танка в рамках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III Фестиваля «ЯПОНСКАЯ ОСЕНЬ В САНКТ-ПЕТЕРБУРГЕ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бщество дружбы “Россия-Япония” (т. 719-79-84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нкурс проводится заочно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Х Всероссийский фестиваль Андрея Петрова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8-911-912-29-2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м. Д. Д. Шостаковича, Малый зал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М. И. Глинк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Благотворительная детская творческая ассамблея - 2016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 xml:space="preserve">Организатор: Продюсерский центр “Арт-Ассамблеи”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(т. 8-911-929-22-48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31.12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аврический дворец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Международный мультимодальный музейно-педагогический проект «ЭКО&amp;ЭКСПО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Государственный музей истории религии (т. 315-50-36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19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зей уличного искусства, Интернет-сайт Государственного музея истории религии (www.gmir.ru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II Международный скрипичный фестиваль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Оргкомитет Фестиваля (т. 981-42-39, 380-00-49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6.03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Академическая филармония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. Д. Д. Шостакович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●  </w:t>
            </w:r>
            <w:r>
              <w:rPr>
                <w:b/>
                <w:bCs/>
                <w:color w:val="000000"/>
                <w:sz w:val="22"/>
                <w:szCs w:val="22"/>
              </w:rPr>
              <w:t>Городской музейный конкурс-путешествие «БОЛЬШАЯ РЕГАТА».</w:t>
            </w:r>
          </w:p>
          <w:tbl>
            <w:tblPr>
              <w:tblW w:w="73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0"/>
            </w:tblGrid>
            <w:tr>
              <w:trPr/>
              <w:tc>
                <w:tcPr>
                  <w:tcW w:w="73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2"/>
                      <w:szCs w:val="22"/>
                    </w:rPr>
                    <w:t>Организатор: Санкт-Петербургский океанариум (т. 572-44-34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●  </w:t>
            </w:r>
            <w:r>
              <w:rPr>
                <w:b/>
                <w:bCs/>
                <w:color w:val="000000"/>
                <w:sz w:val="20"/>
                <w:szCs w:val="20"/>
              </w:rPr>
              <w:t>до 28.05.2017</w:t>
            </w:r>
          </w:p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зеи города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ИНСТИТУТ КУЛЬТУРНЫХ ПРОГРАММ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b/>
        <w:sz w:val="28"/>
        <w:szCs w:val="28"/>
      </w:rPr>
      <w:t>САНКТ-ПЕТЕРБУРГ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32"/>
        <w:szCs w:val="32"/>
      </w:rPr>
    </w:pPr>
    <w:r>
      <w:rPr>
        <w:b/>
        <w:color w:val="800000"/>
        <w:sz w:val="32"/>
        <w:szCs w:val="32"/>
      </w:rPr>
      <w:tab/>
      <w:t>ФЕСТИВАЛЬНЫЙ ПЕТЕРБУРГ. НОЯБРЬ.</w:t>
      <w:tab/>
    </w:r>
  </w:p>
  <w:p>
    <w:pPr>
      <w:pStyle w:val="Header"/>
      <w:jc w:val="center"/>
      <w:rPr/>
    </w:pPr>
    <w:r>
      <w:rPr>
        <w:b/>
        <w:color w:val="800000"/>
        <w:sz w:val="32"/>
        <w:szCs w:val="32"/>
      </w:rPr>
      <w:t>ИНФОРМАЦИОННЫЙ БЮЛЛЕТЕНЬ № 11 (2016)</w:t>
    </w:r>
  </w:p>
  <w:p>
    <w:pPr>
      <w:pStyle w:val="Header"/>
      <w:rPr>
        <w:b/>
        <w:b/>
        <w:i/>
        <w:i/>
        <w:color w:val="000000"/>
        <w:sz w:val="36"/>
        <w:szCs w:val="36"/>
      </w:rPr>
    </w:pPr>
    <w:r>
      <w:rPr>
        <w:b/>
        <w:i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Graydate">
    <w:name w:val="gray_d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нонс-название"/>
    <w:basedOn w:val="Normal"/>
    <w:qFormat/>
    <w:pPr>
      <w:spacing w:before="120" w:after="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5:00Z</dcterms:created>
  <dc:creator>Natasha</dc:creator>
  <dc:description/>
  <cp:keywords/>
  <dc:language>en-US</dc:language>
  <cp:lastModifiedBy>User</cp:lastModifiedBy>
  <dcterms:modified xsi:type="dcterms:W3CDTF">2016-12-28T15:37:00Z</dcterms:modified>
  <cp:revision>92</cp:revision>
  <dc:subject/>
  <dc:title> </dc:title>
</cp:coreProperties>
</file>